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usammenfassung der Antwort der Staatsregierung (StR) auf die Petitio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ransparenz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he Banken zeichnen die Schulden des Freistaats?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: Grundkapitalerhöhung i.H.v. 7 Mrd. Euro, Stille Einlage i.H.v. 3 Mrd. Euro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itaufnahme der StR in Form von Schatzbriefen (über die Börse gehandelt) und Schuldscheindarlehen (Laufzeit bei beiden nicht benannt)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en werden nicht mit Namen genannt, es heißt wörtlich, „der Freistaat Bayern unterhält Geschäftsbeziehungen vorwiegend zu allen namhaften inländischen aber auch zu ausländischen Banken.“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ten für die Kreditaufnahme (Gebühren/ Verzinsung)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StR geht von </w:t>
      </w:r>
      <w:r>
        <w:rPr>
          <w:rFonts w:cs="Arial" w:ascii="Arial" w:hAnsi="Arial"/>
          <w:sz w:val="22"/>
          <w:szCs w:val="22"/>
          <w:u w:val="single"/>
        </w:rPr>
        <w:t>400 bis 425 Mio. Euro jährlicher Zinsbelastung</w:t>
      </w:r>
      <w:r>
        <w:rPr>
          <w:rFonts w:cs="Arial" w:ascii="Arial" w:hAnsi="Arial"/>
          <w:sz w:val="22"/>
          <w:szCs w:val="22"/>
        </w:rPr>
        <w:t xml:space="preserve"> aus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Arial" w:ascii="Arial" w:hAnsi="Arial"/>
          <w:sz w:val="22"/>
          <w:szCs w:val="22"/>
          <w:u w:val="single"/>
        </w:rPr>
        <w:t>Kosten für Liquiditätsgarantien</w:t>
      </w:r>
      <w:r>
        <w:rPr>
          <w:rFonts w:cs="Arial" w:ascii="Arial" w:hAnsi="Arial"/>
          <w:sz w:val="22"/>
          <w:szCs w:val="22"/>
        </w:rPr>
        <w:t xml:space="preserve"> des Bundes in Höhe von 15 Mrd. Euro sind der StR „nicht bekannt“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Die StR erhält von der BayLB </w:t>
      </w:r>
      <w:r>
        <w:rPr>
          <w:rFonts w:cs="Arial" w:ascii="Arial" w:hAnsi="Arial"/>
          <w:sz w:val="22"/>
          <w:szCs w:val="22"/>
          <w:u w:val="single"/>
        </w:rPr>
        <w:t>Zinsen i.H.v. 300 Mio. Euro jährlich</w:t>
      </w:r>
      <w:r>
        <w:rPr>
          <w:rFonts w:cs="Arial" w:ascii="Arial" w:hAnsi="Arial"/>
          <w:sz w:val="22"/>
          <w:szCs w:val="22"/>
        </w:rPr>
        <w:t xml:space="preserve"> (10% Zins auf die Stille Einlage), solange die BayLB damit keinen Verlust macht; </w:t>
        <w:br/>
      </w:r>
      <w:r>
        <w:rPr>
          <w:rFonts w:cs="Arial" w:ascii="Arial" w:hAnsi="Arial"/>
          <w:i/>
          <w:sz w:val="22"/>
          <w:szCs w:val="22"/>
        </w:rPr>
        <w:t>Fazit Markus</w:t>
      </w:r>
      <w:r>
        <w:rPr>
          <w:rFonts w:cs="Arial" w:ascii="Arial" w:hAnsi="Arial"/>
          <w:sz w:val="22"/>
          <w:szCs w:val="22"/>
        </w:rPr>
        <w:t>: so lange also der Jahresgewinn unter dem Strich bilanziell unter 300 Mio. Euro liegt, bekommt die StR keinen Zins (vgl. Jahresgewinn nach Steuern der BayLB 2006: 989 Mio. Euro 2007: 175 Mio. Euro; zu beachten: Die Bank wird deutlich kleiner, damit schrumpfen auch die Bilanzsumme bzw. das Jahresergebnis…)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Arial" w:ascii="Arial" w:hAnsi="Arial"/>
          <w:sz w:val="22"/>
          <w:szCs w:val="22"/>
          <w:u w:val="single"/>
        </w:rPr>
        <w:t>Dividendenzahlungen</w:t>
      </w:r>
      <w:r>
        <w:rPr>
          <w:rFonts w:cs="Arial" w:ascii="Arial" w:hAnsi="Arial"/>
          <w:sz w:val="22"/>
          <w:szCs w:val="22"/>
        </w:rPr>
        <w:t xml:space="preserve"> auf das Grundkapital derzeit nicht absehbar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Arial" w:ascii="Arial" w:hAnsi="Arial"/>
          <w:sz w:val="22"/>
          <w:szCs w:val="22"/>
          <w:u w:val="single"/>
        </w:rPr>
        <w:t>Gebühr</w:t>
      </w:r>
      <w:r>
        <w:rPr>
          <w:rFonts w:cs="Arial" w:ascii="Arial" w:hAnsi="Arial"/>
          <w:sz w:val="22"/>
          <w:szCs w:val="22"/>
        </w:rPr>
        <w:t xml:space="preserve"> für die 4,8 Mrd. Euro-Abschirmung des ABS-Portfolios i.H.v. 0,5% (einmalig), d.h. 24 Mio. Euro, kann nach „derzeitigen Erkenntnissen“ von der BayLB erbracht werden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Arial" w:ascii="Arial" w:hAnsi="Arial"/>
          <w:i/>
          <w:sz w:val="22"/>
          <w:szCs w:val="22"/>
        </w:rPr>
        <w:t>Fazit Markus</w:t>
      </w:r>
      <w:r>
        <w:rPr>
          <w:rFonts w:cs="Arial" w:ascii="Arial" w:hAnsi="Arial"/>
          <w:sz w:val="22"/>
          <w:szCs w:val="22"/>
        </w:rPr>
        <w:t>: Für die Mindestlaufzeit der Schatzbriefe bzw. Schuldscheindarlehen steigen die Schulden von 10 Mrd. erst einmal mind. um rund 100 Mio. Euro jährlich a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zierung der Kosten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abe nur für 2009 und 2010: Zinsausgaben werden „durch eine Entnahme aus der Haushaltssicherungs-, Kassenverstärkungs- und Bürgschaftssicherungsrücklage finanziert“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wirkungen auf den Haushalt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e: Wird es in zukünftigen Haushalten wg. Zins/ Tilgung zu Kürzungen kommen? Antwort: „Kürzungen aufgrund der Kreditaufnahme zur Stabilisierung der BayernLB und den daraus resultierenden Kosten sind nicht geplant.“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e Kapitalspritzen/ Privatisierung und Rückführung des 10 Mrd. Euro-Kredits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Die StR geht von einem „mittleren“ Szenario („base case“) aus, wonach aus der Risikoabschirmung von 4,8 Mrd. mind. </w:t>
      </w:r>
      <w:r>
        <w:rPr>
          <w:rFonts w:cs="Arial" w:ascii="Arial" w:hAnsi="Arial"/>
          <w:sz w:val="22"/>
          <w:szCs w:val="22"/>
          <w:u w:val="single"/>
        </w:rPr>
        <w:t>1,625 Mrd. Euro in Anspruch</w:t>
      </w:r>
      <w:r>
        <w:rPr>
          <w:rFonts w:cs="Arial" w:ascii="Arial" w:hAnsi="Arial"/>
          <w:sz w:val="22"/>
          <w:szCs w:val="22"/>
        </w:rPr>
        <w:t xml:space="preserve"> genommen werden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Rückzug des Freistaats soll „mittelfristig“ nach einer Stabilisierung erfolge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Verantwortung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antwortung Einzelner bzw. von Gremien für die Misere?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Für die Fehleinschätzungen bei der Bayerischen Landesbank tragen der </w:t>
      </w:r>
      <w:r>
        <w:rPr>
          <w:rFonts w:cs="Arial" w:ascii="Arial" w:hAnsi="Arial"/>
          <w:sz w:val="22"/>
          <w:szCs w:val="22"/>
          <w:u w:val="single"/>
        </w:rPr>
        <w:t>Vorstand</w:t>
      </w:r>
      <w:r>
        <w:rPr>
          <w:rFonts w:cs="Arial" w:ascii="Arial" w:hAnsi="Arial"/>
          <w:sz w:val="22"/>
          <w:szCs w:val="22"/>
        </w:rPr>
        <w:t xml:space="preserve">, der </w:t>
      </w:r>
      <w:r>
        <w:rPr>
          <w:rFonts w:cs="Arial" w:ascii="Arial" w:hAnsi="Arial"/>
          <w:sz w:val="22"/>
          <w:szCs w:val="22"/>
          <w:u w:val="single"/>
        </w:rPr>
        <w:t>Verwaltungsrat</w:t>
      </w:r>
      <w:r>
        <w:rPr>
          <w:rFonts w:cs="Arial" w:ascii="Arial" w:hAnsi="Arial"/>
          <w:sz w:val="22"/>
          <w:szCs w:val="22"/>
        </w:rPr>
        <w:t xml:space="preserve"> und die </w:t>
      </w:r>
      <w:r>
        <w:rPr>
          <w:rFonts w:cs="Arial" w:ascii="Arial" w:hAnsi="Arial"/>
          <w:sz w:val="22"/>
          <w:szCs w:val="22"/>
          <w:u w:val="single"/>
        </w:rPr>
        <w:t>Staatsregierungen</w:t>
      </w:r>
      <w:r>
        <w:rPr>
          <w:rFonts w:cs="Arial" w:ascii="Arial" w:hAnsi="Arial"/>
          <w:sz w:val="22"/>
          <w:szCs w:val="22"/>
        </w:rPr>
        <w:t xml:space="preserve"> Verantwortung.“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ben hätten Kurt Faltlhauser und die Verwaltungsratsmitglieder ihr Bedauern zum Ausdruck gebracht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flichtverletzungen/ persönliche Haftung: Zwei unabhängige Gutachten hätten jedoch ergeben, dass Vorstand und Verwaltungsrat zwischen 1.1.2007 und 30. September 2008 entsprechend der geltenden internen und externen Regeln gehandelt hätten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uswurf bei „vollen Bezügen“? Bestehende Vertragsverhältnisse wurden „ordnungsgemäß abgewickelt“, Haftungsansprüche lägen (siehe oben) nicht vor; über Einzelheiten der Verträge kann wg. des Persönlichkeitsschutzes keine Auskunft erteilt werde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lungsoptionen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quidation: „Schaden wäre aufgrund der systematischen Bedeutung der Bank in Summe weit über die Summe der Stabilisierungsmaßnahmen hinausgegangen.“ Aufgrund Gewährträgerhaftung hätte der Freistaat dafür einstehen müssen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torium: „hätte vor dem Hintergrund der Systemrelevanz unabsehbare Folgen haben können“, hätte zudem von der Bundesregierung angeordnet werden müssen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antwortung für die weitere Entwicklung: 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u w:val="single"/>
        </w:rPr>
        <w:t>Vorstand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u w:val="single"/>
        </w:rPr>
        <w:t>Verwaltungsrat</w:t>
      </w:r>
      <w:r>
        <w:rPr>
          <w:rFonts w:cs="Arial" w:ascii="Arial" w:hAnsi="Arial"/>
          <w:sz w:val="22"/>
          <w:szCs w:val="22"/>
        </w:rPr>
        <w:t xml:space="preserve">“ (11 Mitglieder: Finanzminister; Innenminister; Vertreter der Ministerien für Wirtschaft, Inneres und Finanzen; Vorsitzender Gesamtpersonalrat; vier externe Mitglieder); </w:t>
      </w:r>
      <w:r>
        <w:rPr>
          <w:rFonts w:cs="Arial" w:ascii="Arial" w:hAnsi="Arial"/>
          <w:i/>
          <w:sz w:val="22"/>
          <w:szCs w:val="22"/>
        </w:rPr>
        <w:t>Anmerkung Markus: Nummer 11 fehlt?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m Landtag eingesetzte „</w:t>
      </w:r>
      <w:r>
        <w:rPr>
          <w:rFonts w:cs="Arial" w:ascii="Arial" w:hAnsi="Arial"/>
          <w:sz w:val="22"/>
          <w:szCs w:val="22"/>
          <w:u w:val="single"/>
        </w:rPr>
        <w:t>Kommission zur parlamentarischen Begleitung der Krisenbewältigung bei der Landesbank</w:t>
      </w:r>
      <w:r>
        <w:rPr>
          <w:rFonts w:cs="Arial" w:ascii="Arial" w:hAnsi="Arial"/>
          <w:sz w:val="22"/>
          <w:szCs w:val="22"/>
        </w:rPr>
        <w:t>“ mit Überwachungs- und Kontrollfunktionen (12 Mitglieder aller Fraktionen)</w:t>
      </w:r>
    </w:p>
    <w:p>
      <w:pPr>
        <w:pStyle w:val="Normal"/>
        <w:spacing w:lineRule="auto" w:line="288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folgskriterien: 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glichst großen Anteil der 10 Mrd. Euro zurückholen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LB soll auch in Zukunft ihre Funktion der Versorgung der Bürger und Unternehmen mit Krediten und Finanzdienstleistungen (</w:t>
      </w:r>
      <w:r>
        <w:rPr>
          <w:rFonts w:cs="Arial" w:ascii="Arial" w:hAnsi="Arial"/>
          <w:i/>
          <w:sz w:val="22"/>
          <w:szCs w:val="22"/>
        </w:rPr>
        <w:t>Markus: Welchem „Bürger“ hat die BayLB bisher Geld geliehen?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88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erungsmechanismen für die Zukunft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s Geschäftsmodell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s BayLB-Gesetz: „angemessener Rechtsrahmen für die künftige Geschäftstätigkeit“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mentarische Kontrollkommission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ßerhalb der Kompetenzen der StR: Verschärfung der Aufsichtsregeln für Finanzdienstleister, insb. Rating Agenturen; Überarbeitung prozyklischer Regulierungen (Basel II, IFRS-Bilanzierungsvorschriften), Kredite für den Mittelstand</w:t>
      </w:r>
    </w:p>
    <w:p>
      <w:pPr>
        <w:pStyle w:val="Normal"/>
        <w:spacing w:lineRule="auto" w:line="288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grenzung des zukünftigen Risikos?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s ist festzustellen, dass jedes Bankgeschäft auch ein gewisses Risiko in sich trägt. Aus Sicht der Bank muss darauf geachtet werden, dass es sich insgesamt um ein vertretbares Risiko handelt.“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lang ist im neuen Geschäftsmodell vorgesehen eine regionale Fokussierung auf Bayern, Deutschland und die angrenzenden Wirtschaftsräume (</w:t>
      </w:r>
      <w:r>
        <w:rPr>
          <w:rFonts w:cs="Arial" w:ascii="Arial" w:hAnsi="Arial"/>
          <w:i/>
          <w:sz w:val="22"/>
          <w:szCs w:val="22"/>
        </w:rPr>
        <w:t>Markus: sehr „regional“</w:t>
      </w:r>
      <w:r>
        <w:rPr>
          <w:rFonts w:cs="Arial" w:ascii="Arial" w:hAnsi="Arial"/>
          <w:sz w:val="22"/>
          <w:szCs w:val="22"/>
        </w:rPr>
        <w:t>) und ein Verzicht auf das Kreditersatzgeschäft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hlenmäßige Vorgaben“ zu Erträge/ Renditen gibt es nich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09:00Z</dcterms:created>
  <dc:creator>mwieser</dc:creator>
  <dc:description/>
  <dc:language>en-US</dc:language>
  <cp:lastModifiedBy>Max Zeidler</cp:lastModifiedBy>
  <cp:lastPrinted>2009-07-27T10:00:00Z</cp:lastPrinted>
  <dcterms:modified xsi:type="dcterms:W3CDTF">2009-07-27T08:09:00Z</dcterms:modified>
  <cp:revision>2</cp:revision>
  <dc:subject/>
  <dc:title>Zusammenfassung der Antwort der Staatsregierung (StR) auf die Petition</dc:title>
</cp:coreProperties>
</file>